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  <w:sz w:val="24"/>
        </w:rPr>
      </w:pPr>
      <w:r>
        <w:rPr>
          <w:rFonts w:ascii="ＭＳ ゴシック;MS Gothic" w:hAnsi="ＭＳ ゴシック;MS Gothic" w:eastAsia="ＭＳ ゴシック;MS Gothic"/>
          <w:w w:val="200"/>
          <w:sz w:val="24"/>
        </w:rPr>
        <w:t>搬 送 依 頼 書　【　岩　･　越　･　春　】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受付</w:t>
      </w:r>
      <w:r>
        <w:rPr>
          <w:rFonts w:eastAsia="ＭＳ ゴシック;MS Gothic" w:ascii="ＭＳ ゴシック;MS Gothic" w:hAnsi="ＭＳ ゴシック;MS Gothic"/>
          <w:w w:val="200"/>
        </w:rPr>
        <w:t>H</w:t>
      </w:r>
      <w:r>
        <w:rPr/>
        <w:t>　　　　　年　　　月　　　日　　　　　　　　　　　　　　　　　　　 受　付（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40"/>
        <w:gridCol w:w="1830"/>
        <w:gridCol w:w="771"/>
        <w:gridCol w:w="9"/>
        <w:gridCol w:w="270"/>
        <w:gridCol w:w="553"/>
        <w:gridCol w:w="62"/>
        <w:gridCol w:w="2001"/>
        <w:gridCol w:w="2210"/>
      </w:tblGrid>
      <w:tr>
        <w:trPr>
          <w:trHeight w:val="54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予 約 日</w:t>
            </w:r>
          </w:p>
        </w:tc>
        <w:tc>
          <w:tcPr>
            <w:tcW w:w="85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年　 　 　　　月　　　　　　日　（　　　　）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予約時間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 時　　　　　　　分　　</w:t>
            </w:r>
          </w:p>
        </w:tc>
      </w:tr>
      <w:tr>
        <w:trPr>
          <w:trHeight w:val="22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ふりがな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　　名</w:t>
            </w:r>
          </w:p>
        </w:tc>
        <w:tc>
          <w:tcPr>
            <w:tcW w:w="85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3"/>
              <w:rPr/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様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住　　所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電話番号</w:t>
            </w:r>
          </w:p>
        </w:tc>
        <w:tc>
          <w:tcPr>
            <w:tcW w:w="854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（　　　　　）　　　　　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携帯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（　　　　　）　</w:t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21920</wp:posOffset>
                      </wp:positionV>
                      <wp:extent cx="245110" cy="542925"/>
                      <wp:effectExtent l="5080" t="1905" r="571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54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f" style="position:absolute;margin-left:248.65pt;margin-top:9.6pt;width:19.25pt;height:42.7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区　　間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494665</wp:posOffset>
                      </wp:positionV>
                      <wp:extent cx="245110" cy="542925"/>
                      <wp:effectExtent l="5080" t="190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54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stroked="t" o:allowincell="f" style="position:absolute;margin-left:248.65pt;margin-top:38.95pt;width:19.25pt;height:42.7pt;mso-wrap-style:none;v-text-anchor:middle;mso-position-horizontal-relative:margin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病室番号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電　　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（　　　　　）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（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添 乗 員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客様付き添い　　　　人　　　　　さいたま福祉サービス　介護士　　人　　看護師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そ の 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状  　況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歩行 可　　　・　　　歩行 不可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 　　階）からの搬送 ・ 通路狭し ・ 傾斜大 ・ 段差大 ・その他（　　　　　　　　　）</w:t>
            </w:r>
          </w:p>
        </w:tc>
      </w:tr>
      <w:tr>
        <w:trPr>
          <w:trHeight w:val="41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3425</wp:posOffset>
                      </wp:positionH>
                      <wp:positionV relativeFrom="paragraph">
                        <wp:posOffset>-65405</wp:posOffset>
                      </wp:positionV>
                      <wp:extent cx="122555" cy="361950"/>
                      <wp:effectExtent l="28575" t="63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98800">
                                <a:off x="0" y="0"/>
                                <a:ext cx="122400" cy="36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ffcc" stroked="t" o:allowincell="f" style="position:absolute;margin-left:-57.85pt;margin-top:-5.2pt;width:9.6pt;height:28.45pt;mso-wrap-style:none;v-text-anchor:middle;rotation:270;mso-position-horizontal-relative:margin" type="_x0000_t5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装　　備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車 椅 子（ 本人所持・会社持ち込 ）　・　リクライ二ング車椅子（ 本人所持・会社持ち込 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ストレッチャー　・　酸 素　　・　吸引機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注意事項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障害者手帳（ 有 ・ 無　）　　　･　　　 タクシー券（ 有 ・ 無 ）</w:t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お 迎 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有り　　　時　　　分 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無 し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 あり　　　時　　　　分 見込み</w:t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行き予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時 間　　　　　　～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乗降介助・身体介護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院内介助 な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院内介助 あ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　　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　院 ・ 透　析</w:t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帰り予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時 間　　　　　　～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乗降介助・身体介護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タクシー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時間制 ・ 時間距離 併用　　　　　【　時間制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eastAsia="ＭＳ ゴシック;MS Gothic"/>
              </w:rPr>
              <w:t>スタート時間　　　　　時　　　分】</w:t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公費対象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無し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り　　 生活保護　・　減 額（本人負担分）【　</w:t>
            </w:r>
            <w:r>
              <w:rPr>
                <w:rFonts w:eastAsia="ＭＳ ゴシック;MS Gothic" w:ascii="ＭＳ ゴシック;MS Gothic" w:hAnsi="ＭＳ ゴシック;MS Gothic"/>
              </w:rPr>
              <w:t>2.25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4.5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5.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6.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7.5</w:t>
            </w:r>
            <w:r>
              <w:rPr>
                <w:rFonts w:ascii="ＭＳ ゴシック;MS Gothic" w:hAnsi="ＭＳ ゴシック;MS Gothic" w:eastAsia="ＭＳ ゴシック;MS Gothic"/>
              </w:rPr>
              <w:t>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              その他（　　 　　％）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保　　険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 有　　・　　保険 なし　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当社との　　新規契約　　・　　契約済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事 業 者</w:t>
            </w:r>
          </w:p>
        </w:tc>
        <w:tc>
          <w:tcPr>
            <w:tcW w:w="85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電　　話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ケアマネージャー・ケースワーカー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介 護 度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要支援　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　・　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eastAsia="ＭＳ ゴシック;MS Gothic"/>
              </w:rPr>
              <w:t>　要介護　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　・　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　・　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　・　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　・　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利用ＮＯ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.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-1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-2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定期</w:t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備　 考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㈱さいたま福祉サービス　　　ＴＥＬ：０４８―７４９―７７８８　　ＦＡＸ：０４８―７４９―７９００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0:00Z</dcterms:created>
  <dc:creator>㈱小原運輸倉庫</dc:creator>
  <dc:description/>
  <cp:keywords/>
  <dc:language>en-US</dc:language>
  <cp:lastModifiedBy>obara</cp:lastModifiedBy>
  <cp:lastPrinted>2010-12-09T18:38:00Z</cp:lastPrinted>
  <dcterms:modified xsi:type="dcterms:W3CDTF">2013-07-19T09:50:00Z</dcterms:modified>
  <cp:revision>2</cp:revision>
  <dc:subject/>
  <dc:title>受付日　　　年　　　月　　日　　　　　　　　　　　　　　　　　　　　　　　受　付（　　　　　　　）</dc:title>
</cp:coreProperties>
</file>